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自费养员入院补充协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长春市社会福利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养员本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（养员家属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，自费区域老年公寓养员卧室电器只允许使用电视机、冰箱。需为手机、剃须刀充电，请到吸烟室充电，公共操作间老人可以使用单位提供的微波炉，由护理员负责监督热些简单食品，不可以加工生的食物。其它电器设备在院内一律不允许使用，如有违反，一经发现，须立即办理退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协议一式三份，甲方、乙方、丙方各执一份，规定自发布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-9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0:00Z</dcterms:created>
  <dc:creator>fuli</dc:creator>
  <dc:description/>
  <cp:keywords/>
  <dc:language>en-US</dc:language>
  <cp:lastModifiedBy>fuli</cp:lastModifiedBy>
  <dcterms:modified xsi:type="dcterms:W3CDTF">2014-09-29T05:19:00Z</dcterms:modified>
  <cp:revision>1</cp:revision>
  <dc:subject/>
  <dc:title>自费养员入院补充协议</dc:title>
</cp:coreProperties>
</file>