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春市社会福利院社工站志愿者服务协议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志愿者</w:t>
      </w:r>
      <w:r>
        <w:rPr>
          <w:rFonts w:eastAsia="仿宋_GB2312" w:ascii="仿宋_GB2312" w:hAnsi="仿宋_GB2312"/>
          <w:sz w:val="28"/>
          <w:szCs w:val="28"/>
        </w:rPr>
        <w:t>_______________</w:t>
      </w:r>
      <w:r>
        <w:rPr>
          <w:rFonts w:ascii="仿宋_GB2312" w:hAnsi="仿宋_GB2312" w:eastAsia="仿宋_GB2312"/>
          <w:sz w:val="28"/>
          <w:szCs w:val="28"/>
        </w:rPr>
        <w:t>，在此志愿服务活动中，我承诺认真履行以下几点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我自愿参加长春市社会福利院社工站，遵守长春市社会福利院相关制度、社工站的管理制度；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我同意在志愿服务过程中照顾自身的安全并对服务对象进行安全、规范的服务；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同意服务期内所拍照片及相关资料可以在传媒报道中使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并对工作过程中所涉及的信息保密；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愿意作为志愿服务人员，在社工站进行为期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的志愿服务，服务地点为长春市社会福利院 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社工站承诺认真履行以下几点：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我们真诚欢迎参加长春市社会福利院社工站，入站申请，退站自由；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我们愿意为志愿者的服务提供良好的组织支持；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我们愿意为志愿者的服务提供相关的有效的培训，使志愿者能够在服务的同时开拓自我的成长；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我们愿意为志愿者提供相关的服务支持，以利于志愿服务质量的提高以及服务的推广和拓展；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我们愿意根据被服务对象的需要及志愿者的意愿，努力为志愿者提供适宜的服务对象和岗位、以促使志愿者的爱心能发挥最大效益。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共同的承诺：　　　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双方如想中止服务，应提前两周通知对方及服务对象，并解除此承诺。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志愿者签字：　　　　　      长春市社会福利院社工站 ：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3:00Z</dcterms:created>
  <dc:creator>雨林木风</dc:creator>
  <dc:description/>
  <cp:keywords/>
  <dc:language>en-US</dc:language>
  <cp:lastModifiedBy>雨林木风</cp:lastModifiedBy>
  <dcterms:modified xsi:type="dcterms:W3CDTF">2011-08-31T00:30:00Z</dcterms:modified>
  <cp:revision>10</cp:revision>
  <dc:subject/>
  <dc:title/>
</cp:coreProperties>
</file>